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魅力探秘妖女的巅峰美貌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魅力：探秘妖女的巅峰美貌与神秘力量</w:t>
      </w:r>
      <w:r>
        <w:rPr>
          <w:sz w:val="32"/>
          <w:szCs w:val="32"/>
        </w:rPr>
        <w:t>&lt;/p&gt;&lt;p&gt;&lt;img src="/static-img/39VnZQWCp8XSr_Hw-rHtsddhI0ah3mXHlymBdRchV_ehIZ1KNNW7WJAegbL38zT6.png"&gt;&lt;/p&gt;&lt;p&gt;</w:t>
      </w:r>
      <w:r>
        <w:rPr>
          <w:sz w:val="32"/>
          <w:szCs w:val="32"/>
        </w:rPr>
        <w:t>在古代传说和现代文学中，“绝色妖女”这个词汇经常被用来形容那些拥有非凡外貌、超凡能力并且充满神秘气息的女性。这些妖女不仅能够以其迷人的外表吸引人心，还能运用各种超自然力量来影响周围的人们。今天，我们就来探讨一下“绝色妖女”的文化背景，了解她们是如何通过美丽与能力双重奏鸣而成为传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的一些著名“绝色妖女”开始。比如日本民间故事中的“狐仙”，她们通常被描绘为长着九尾狐耳朵、拥有娇艳无比皮肤颜色的美丽女性。在中国古典小说《水浒传》中，武松遇到的那位在酒楼里独自饮酒的女子，就是一位典型的“绝色”。她不仅外貌出众，而且还有一身高强武艺，是一个既温柔又残忍的复杂角色。</w:t>
      </w:r>
      <w:r>
        <w:rPr>
          <w:sz w:val="32"/>
          <w:szCs w:val="32"/>
        </w:rPr>
        <w:t>&lt;/p&gt;&lt;p&gt;&lt;img src="/static-img/hYIdvaRsqr6q4aNoF1Psu9dhI0ah3mXHlymBdRchV_eyk-HbdW03OL1n50nQUqAORu4-wFUu8nyquPwcwBOpKA.png"&gt;&lt;/p&gt;&lt;p&gt;</w:t>
      </w:r>
      <w:r>
        <w:rPr>
          <w:sz w:val="32"/>
          <w:szCs w:val="32"/>
        </w:rPr>
        <w:t>现代文学作品中也有很多关于“绝色妖女”的描述，比如《三国演义》中的貂蝉，她以她的美丽和智慧赢得了曹操的心。而在电视剧或电影中，这样的角色往往会因为她的美貌和超乎常人的能力而成为焦点人物，如韩剧《黄金瞳孔》的主角崔宇贤，她是一位有着天赋异能的小学老师，但同时也隐藏着一个不可告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“绝色妖女”这一概念也体现在现实生活中的某些事件上。例如，有时候人们会把某个特别吸引人的女性称为“妖精”，这种称呼通常带有一定的神秘感和魔力。当这样的女性展露风采时，她们似乎都拥有一种无法抗拒的情感力量，无论是在社会还是个人层面，都难以忽视她的存在。</w:t>
      </w:r>
      <w:r>
        <w:rPr>
          <w:sz w:val="32"/>
          <w:szCs w:val="32"/>
        </w:rPr>
        <w:t>&lt;/p&gt;&lt;p&gt;&lt;img src="/static-img/N5zCDehIW6mGaWm0zIqylNdhI0ah3mXHlymBdRchV_eyk-HbdW03OL1n50nQUqAORu4-wFUu8nyquPwcwBOpKA.jpg"&gt;&lt;/p&gt;&lt;p&gt;</w:t>
      </w:r>
      <w:r>
        <w:rPr>
          <w:sz w:val="32"/>
          <w:szCs w:val="32"/>
        </w:rPr>
        <w:t>总结来说，“绝色妖女”这个概念包含了多方面的含义，从历史上的奇幻生物到现代媒体中的虚构角色，再到现实生活中的实际人物。她们凭借自身独特的魅力，不断地捕获我们的目光，并激发我们的想象。这正是为什么我们对这些具有魔力的女人如此痴迷，也是为什么他们成为了永恒的话题之一。</w:t>
      </w:r>
      <w:r>
        <w:rPr>
          <w:sz w:val="32"/>
          <w:szCs w:val="32"/>
        </w:rPr>
        <w:t>&lt;/p&gt;&lt;p&gt;&lt;a href = "/doc/1092349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魅力探秘妖女的巅峰美貌与神秘力量</w:t>
      </w:r>
      <w:r>
        <w:rPr>
          <w:sz w:val="32"/>
          <w:szCs w:val="32"/>
        </w:rPr>
        <w:t>.doc" rel="alternate" download="1092349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魅力探秘妖女的巅峰美貌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